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bookmarkStart w:id="0" w:name="_GoBack"/>
      <w:bookmarkEnd w:id="0"/>
      <w:r>
        <w:rPr>
          <w:rStyle w:val="Nzevknihy"/>
        </w:rPr>
        <w:t>ANKYLOZUJÍCÍ SPONDYLARTRITIDA</w:t>
      </w:r>
    </w:p>
    <w:p>
      <w:pPr>
        <w:pStyle w:val="Normal"/>
        <w:spacing w:lineRule="auto" w:line="240" w:before="0" w:after="0"/>
        <w:rPr>
          <w:rFonts w:cs="Calibri"/>
        </w:rPr>
      </w:pPr>
      <w:bookmarkStart w:id="1" w:name="_GoBack"/>
      <w:bookmarkEnd w:id="1"/>
      <w:r>
        <w:rPr>
          <w:rFonts w:cs="Calibri"/>
        </w:rPr>
        <w:t>= zánětlivé onemocnění s chronickými bolestmi v dolních zádech a později i po celé páteři, jehož podkladem je zánět saktoiliakálních kloubů a dlouhých páteřních ligament (spondylitida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atogeneze</w:t>
      </w:r>
      <w:r>
        <w:rPr>
          <w:rFonts w:cs="Calibri"/>
        </w:rPr>
        <w:t>:není zcela objasně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úloha antigenu HLA B27, ale i některých dalších gen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zevní faktory</w:t>
      </w:r>
      <w:r>
        <w:rPr>
          <w:rFonts w:cs="Calibri"/>
        </w:rPr>
        <w:t xml:space="preserve">: střevní bakterie – patogenní i běžné flór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ohou vést k imunopatologckým změnám na střevní sliznici a mohou mít význam pro vznik kloubního syndromu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pidemiolog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0,1 – 1% (ČR 0,1%, ale dle nové klasifikace 0,5%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geograficky se liší: nejvíc na sever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íce muži: 2-3: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linický obraz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ormy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xiální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stižena jen páteř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sakroiliitida = zánět sakroiliakálních kloubů,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OLES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v dolních zádech, někdy vyzařuje do hýžd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začátek plíživý, po několika měsících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vzniká v druhé ½ noc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zbudí pacien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rozcvičením se zlepš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pojena s ranní ztuhlost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výše jmenované příznaky vzbuzují podezření na dg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hrnutí 4 z 5 = dg):</w:t>
      </w:r>
    </w:p>
    <w:p>
      <w:pPr>
        <w:pStyle w:val="Odstavecseseznamem"/>
        <w:spacing w:lineRule="auto" w:line="240" w:before="0" w:after="0"/>
        <w:ind w:left="2490" w:hanging="0"/>
        <w:contextualSpacing/>
        <w:rPr>
          <w:rFonts w:cs="Calibri"/>
        </w:rPr>
      </w:pPr>
      <w:r>
        <w:rPr>
          <w:rFonts w:cs="Calibri"/>
        </w:rPr>
        <w:tab/>
        <w:t>věk &lt; 40 let</w:t>
      </w:r>
    </w:p>
    <w:p>
      <w:pPr>
        <w:pStyle w:val="Odstavecseseznamem"/>
        <w:spacing w:lineRule="auto" w:line="240" w:before="0" w:after="0"/>
        <w:ind w:left="2490" w:hanging="0"/>
        <w:contextualSpacing/>
        <w:rPr>
          <w:rFonts w:cs="Calibri"/>
        </w:rPr>
      </w:pPr>
      <w:r>
        <w:rPr>
          <w:rFonts w:cs="Calibri"/>
        </w:rPr>
        <w:tab/>
        <w:t>plíživý začátek</w:t>
      </w:r>
    </w:p>
    <w:p>
      <w:pPr>
        <w:pStyle w:val="Odstavecseseznamem"/>
        <w:spacing w:lineRule="auto" w:line="240" w:before="0" w:after="0"/>
        <w:ind w:left="2490" w:hanging="0"/>
        <w:contextualSpacing/>
        <w:rPr>
          <w:rFonts w:cs="Calibri"/>
        </w:rPr>
      </w:pPr>
      <w:r>
        <w:rPr>
          <w:rFonts w:cs="Calibri"/>
        </w:rPr>
        <w:tab/>
        <w:t>zlepšení rozcvičením</w:t>
      </w:r>
    </w:p>
    <w:p>
      <w:pPr>
        <w:pStyle w:val="Odstavecseseznamem"/>
        <w:spacing w:lineRule="auto" w:line="240" w:before="0" w:after="0"/>
        <w:ind w:left="2490" w:hanging="0"/>
        <w:contextualSpacing/>
        <w:rPr>
          <w:rFonts w:cs="Calibri"/>
        </w:rPr>
      </w:pPr>
      <w:r>
        <w:rPr>
          <w:rFonts w:cs="Calibri"/>
        </w:rPr>
        <w:tab/>
        <w:t>žádné zlepšení v klidu</w:t>
      </w:r>
    </w:p>
    <w:p>
      <w:pPr>
        <w:pStyle w:val="Odstavecseseznamem"/>
        <w:spacing w:lineRule="auto" w:line="240" w:before="0" w:after="0"/>
        <w:ind w:left="2490" w:hanging="0"/>
        <w:contextualSpacing/>
        <w:rPr>
          <w:rFonts w:cs="Calibri"/>
        </w:rPr>
      </w:pPr>
      <w:r>
        <w:rPr>
          <w:rFonts w:cs="Calibri"/>
        </w:rPr>
        <w:tab/>
        <w:t>bolest v no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ostupně stoupá vzhůru a postihuje další části páteř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OLEST a ZTUHLOST Th a C páteř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BOLEST na přední stěně hrudn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stižení sternokostálních a sternoklavikulárních kloubů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atří sem i artritida ramenních a kyčelních kloub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ůže vést k jejich destrukc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utná aloplastika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rhizomelická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oučasně postiženy kořenové kloub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eriferní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oučasně periferní artritida nejčastěji ve formě asymetrické oligoartriti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éně čast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ejčastěji artritida asymetrická, přechodná a migratorní s preferencí na D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DAKTYLITIDA – postiženy interfalangeální klouby na stejném prstu ve formě paprsku + šlach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ojem párkovitého (sausage) prs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někdy ale postižení symetrické HK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řipomíná 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é vyšetření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ennelův manévr</w:t>
      </w:r>
      <w:r>
        <w:rPr>
          <w:rFonts w:cs="Calibri"/>
        </w:rPr>
        <w:t xml:space="preserve"> – vyšetření sakroiliakálního klou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yšetření rozvoje páteře ve 3 rovinách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Schoberův test</w:t>
      </w:r>
      <w:r>
        <w:rPr>
          <w:rFonts w:cs="Calibri"/>
        </w:rPr>
        <w:t xml:space="preserve"> – min. vzdálenost 5c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zdálenost okciput a kolmá stěna (fleche) – max. 2c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xpanze hrudníku – min. 5 cm, u starších méně než 2,5 cm = patolog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stupné zvětšování a fixace hrudní kyfózy = charakteristická pro onemocně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imokloubní projev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akutní uveitida – u 40%, rychlé vzplanutí i odchod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olest a zarudnutí oka, zhoršený visus, slzení, fotofobie, mioza, dobrá pg, ale při častých recidivách a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léčb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ynechie, katarakty, degenerace maku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ardiální komplikace u 9% : aortitida, aortální insuficience, převodní poruch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GIT: až 5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líce: méně často: fibróza, ztluštění pleu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ledviny: méně často: 2. AA amyloidóza, IgA nefropatie, intersticiální nefropatie z užívání N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steoporóza obratlových těl – často, průkaz pomocí metody DEX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oproti primární je typická řadou aspektů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mladí muži, rychlý rozvoj, odlišná lokalizace (C a L páteř) především na zadních částech obratlů, časté osteoporotické fraktury s neurologickými komplikacem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Zobrazovací metod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RTG – </w:t>
        <w:tab/>
        <w:t>sakroiliitida – bilaterální a symetrické posti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erozivní změny v předních rozích obratl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ečtvercovatění (spondylitis anterior)</w:t>
        <w:tab/>
        <w:tab/>
        <w:t xml:space="preserve">dochází k osifikaci úponů ligament a vzniku syndesmofytů (vznik na LS páteři, postupují až na C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ankylóz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nkylóza SI kloubů – finální stádiu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Dle lokalizace zánětlivých změn na páteři rozlišujeme stádi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namenají LOKALIZACI změn, NIKOLI závažnost!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 – unilaterální postižení S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I – bilaterální postižení S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II – postižení LS páteř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V – postižení Th páteř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 – postižení C páteř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kostní eroze s nepravidelnou šířkou kloubní štěrb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změny na apofyzeálních kloubech, spondylodiscitida, atlantoaxiální subluxace, osteoporóz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oučasně i změny osteosklerotick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yčle: změny při koxitidě – zúžení štěrbiny kloubu, destrukce, vzácněji ankyló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MR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detekce časných změn na SI kloubech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charakteristické zánětlivé změny při osteitidě (otok KD / přítomnost výpotk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ytlačila scin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C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 strukturální změn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Laboratorní vyšetření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reaktanty akutní fáze: většinou ↑, mohou být i normál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RP – lepší pro hodnocení aktivity než F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aktivní stavy: mírní normocytární a normochromní ané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LA B27 – u 90 – 95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yšetření synoviálního výpotku: zánětliv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moč: periodicky, k vyloučení proteinurie a možné amyloidóz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iagnóza a Klasif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á kritéri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bolest v dolních zádech a ztuhlost &gt; 3 měsíce, která se zlepšuje rozcvičením, ne v klid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mezená hybnost bederní páteře v sagitální a frontální rovin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mezené expanze hrudníku relativně k normálním hodnotám, korelováno na věk a pohlav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RTG kritéri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akroiliitida 2. – 4. stupn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efinitivní dg je splněna, když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1 RTG kritérium je současně splněno alespoň s 1 klinický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akroiliitida na RTG/MRI + 1 klinické kritériu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zitivita HLA B27 + 2 klinické kritéri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časná dg, určení aktivity a návrh komplexního terapeutického plánu individuálně = zákla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ávštěva by měla být s edukací pacienta a motivace pro pravidelné dlouhodobé cviče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RHB: </w:t>
        <w:tab/>
        <w:t>specializované cviče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aždý den individuálně/skupinově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aždoročně lázně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ři bolestech se doporučuje: fyzikálí léčba (elektroterapie, balneoterapie, léčba teplem, chladem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farmakologická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nesteroidní antirevmatik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účinek nastupuje během 48 – 72 hodin a je dlouhodobý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fenylbutazon, indometacin, meloxicam, celekoxib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větší význam než u R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 xml:space="preserve">dostatečný protizánětlivý efek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evyžaduje další léčb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 xml:space="preserve">s výhodou NSA s dlouhým poločasem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klidný a dlouhý spánek + zkrácení doby ranní ztuhlost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NÚ: zejména GIT a renál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ři nesnášenlivosti: slabá či přechodně i silná opioidní analgetik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DMARDs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 xml:space="preserve">sulfasalazin = u forem s periferní artritis je jediný účinný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 xml:space="preserve">na axiální form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žádný neúčinkuj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ale doporučuje se intraartikulární podávání glukokortikoidů při přetrvávající monoartritidě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TNF blokující lék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TNF - role ve vzniku a udržování chronického zánětu a v aktivaci osteoklastů, takže při destrukci kost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účinnost u všech 3 preparátů: infliximab, etanercept, adalimumab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>I:selhání dosavadní léčby (NSA u axiální, sulfasalazin u periferní a i.a glukokortikoidy u monoartritidy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přetrvávající vysoká aktivita AS (hodnocení pomocí BASDAI – Bůh ví, co to je, ale tak kdyby náhodou... :-D 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CRP &gt;10mg/l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žádné KI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chirurgická léčba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totální náhrady kloubů při destrukci kyčelních kloub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orekční osteotomie (zřídka) při výrazných kyfotických deformitách Th páteř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stabilizační operace páteře při vzniku kompresivních fraktur z osteoporózy s neuro příznak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rognóz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po 15 letech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60 % pacientů v invalidním plném / částečném důchod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orší průběh u mužů HLA B27 s výskytem v mladším vě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orší při postihz kyčelních kloubů a závažné periferní polyarritid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3:00Z</dcterms:created>
  <dc:creator>jancutka</dc:creator>
  <dc:description/>
  <dc:language>en-US</dc:language>
  <cp:lastModifiedBy>David</cp:lastModifiedBy>
  <dcterms:modified xsi:type="dcterms:W3CDTF">2012-10-14T11:53:00Z</dcterms:modified>
  <cp:revision>2</cp:revision>
  <dc:subject/>
  <dc:title/>
</cp:coreProperties>
</file>